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0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4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4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11</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42</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0 011, Rx3,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