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41; 141, 14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4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141, 142, Rx6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