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14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14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05</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33</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005, Rx1,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