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0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90</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72</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0 090, Rx33,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