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57; 057, 05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4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057, 058, Rx2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