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02; 102, 10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8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2000 102, 103_ Rx42,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