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956"/>
      </w:tblGrid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1704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UNPAID TIME OFF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REQUEST FORM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310"/>
        <w:gridCol w:w="900"/>
        <w:gridCol w:w="1908"/>
      </w:tblGrid>
      <w:tr>
        <w:trPr>
          <w:trHeight w:val="2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_Hlk178497753"/>
            <w:bookmarkEnd w:id="0"/>
            <w:r>
              <w:rPr>
                <w:rFonts w:cs="Arial" w:ascii="Arial" w:hAnsi="Arial"/>
                <w:b/>
                <w:bCs/>
                <w:sz w:val="20"/>
              </w:rPr>
              <w:t>TEAM MEMBER NAM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LOCATION: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(S) OF REQUES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 UNPAID TIME OFF: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 MEMBER COMMENTS: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30"/>
        <w:gridCol w:w="1980"/>
        <w:gridCol w:w="1908"/>
      </w:tblGrid>
      <w:tr>
        <w:trPr>
          <w:trHeight w:val="2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VISOR NAME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RECEIVED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VISOR APPROVAL: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" w:name="__Fieldmark__0_360689439"/>
            <w:bookmarkStart w:id="2" w:name="__Fieldmark__0_360689439"/>
            <w:bookmarkEnd w:id="2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IME OFF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" w:name="__Fieldmark__1_360689439"/>
            <w:bookmarkStart w:id="4" w:name="__Fieldmark__1_360689439"/>
            <w:bookmarkEnd w:id="4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IME OFF DENIED</w:t>
            </w:r>
          </w:p>
        </w:tc>
      </w:tr>
      <w:tr>
        <w:trPr>
          <w:trHeight w:val="8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VISOR COMMENTS: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PROVIDED TO TEAM MEMBER: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: Team Member, Supervisor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93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right="-17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93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right="-17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93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right="-17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93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right="-17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93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right="-17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288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120" w:leader="none"/>
                              <w:tab w:val="left" w:pos="6930" w:leader="none"/>
                              <w:tab w:val="left" w:pos="747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uto" w:line="213"/>
                            <w:ind w:right="-17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120" w:leader="none"/>
                        <w:tab w:val="left" w:pos="6930" w:leader="none"/>
                        <w:tab w:val="left" w:pos="747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uto" w:line="213"/>
                      <w:ind w:right="-173" w:hanging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rFonts w:ascii="Arial" w:hAnsi="Arial" w:cs="Arial"/>
      <w:color w:val="000000"/>
      <w:sz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05:00Z</dcterms:created>
  <dc:creator>tniesen</dc:creator>
  <dc:description/>
  <cp:keywords/>
  <dc:language>en-US</dc:language>
  <cp:lastModifiedBy>Laurie Halzel</cp:lastModifiedBy>
  <cp:lastPrinted>2010-10-07T15:05:00Z</cp:lastPrinted>
  <dcterms:modified xsi:type="dcterms:W3CDTF">2024-09-29T15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0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aurie Halzel</vt:lpwstr>
  </property>
  <property fmtid="{D5CDD505-2E9C-101B-9397-08002B2CF9AE}" pid="5" name="display_urn:schemas-microsoft-com:office:office#Editor">
    <vt:lpwstr>Laurie Halzel</vt:lpwstr>
  </property>
  <property fmtid="{D5CDD505-2E9C-101B-9397-08002B2CF9AE}" pid="6" name="lcf76f155ced4ddcb4097134ff3c332f">
    <vt:lpwstr/>
  </property>
</Properties>
</file>