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18</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7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18, Rx2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