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3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8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8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3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3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15</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61</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15, Rx27,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