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fertility treatment</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5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6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59, Rx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