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0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0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7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7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0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8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01, Rx 4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