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6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6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065</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61</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065, Rx25,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