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09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09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6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7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1000 165, Rx5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