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6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6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08</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36</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008, Rx25,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