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3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3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21</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78</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021, Rx1,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